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DOMANDA PER CONCESSIONE CONTRIB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 sottoscritto                 nato a                    il                 residente in                   provincia                     via                            CAP                   CF </w:t>
      </w:r>
      <w:r>
        <w:rPr>
          <w:rStyle w:val="StrongEmphasis"/>
          <w:b w:val="false"/>
        </w:rPr>
        <w:t xml:space="preserve">                      </w:t>
      </w:r>
      <w:r>
        <w:rPr/>
        <w:t xml:space="preserve">  nella sua qualità di Legale Rappresentante                              </w:t>
      </w:r>
    </w:p>
    <w:p>
      <w:pPr>
        <w:pStyle w:val="TextBody"/>
        <w:spacing w:lineRule="auto" w:line="360"/>
        <w:rPr/>
      </w:pPr>
      <w:r>
        <w:rPr/>
        <w:t xml:space="preserve">                               </w:t>
      </w:r>
      <w:r>
        <w:rPr/>
        <w:t xml:space="preserve">con sede in                               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 xml:space="preserve">C.F .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oltra domanda per ottenere la concessione d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un contributo a valere sul FSR 2022 della Regione Lombar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ottemperanza dell’art.28 del DPR 29 settembre 1973 n 600 chiede (barrare la casella interessat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contributo erogato sia assoggettato ai fini IRPEF a ritenuta d’acconto del 4% (se il beneficiario agisce in regime di impres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contributo erogato NON sia assoggettato ai fini IRPEF a ritenuta d’acconto del 4% (se il beneficiario NON agisce in regime di impres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Chiede altresì che il contributo venga pagato su seguente conto corrent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ccredito c/c bancario o postale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anca                             Filiale di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                         </w:t>
      </w:r>
    </w:p>
    <w:p>
      <w:pPr>
        <w:pStyle w:val="Normal"/>
        <w:spacing w:lineRule="auto" w:line="360"/>
        <w:jc w:val="right"/>
        <w:rPr/>
      </w:pPr>
      <w:r>
        <w:rPr/>
        <w:t>Firma 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54305</wp:posOffset>
          </wp:positionV>
          <wp:extent cx="681355" cy="72390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1:00Z</dcterms:created>
  <dc:creator>pdz</dc:creator>
  <dc:description/>
  <cp:keywords/>
  <dc:language>en-US</dc:language>
  <cp:lastModifiedBy>Chiara Orlandi</cp:lastModifiedBy>
  <cp:lastPrinted>2008-06-18T15:19:00Z</cp:lastPrinted>
  <dcterms:modified xsi:type="dcterms:W3CDTF">2022-08-16T11:58:00Z</dcterms:modified>
  <cp:revision>7</cp:revision>
  <dc:subject/>
  <dc:title/>
</cp:coreProperties>
</file>